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recientes presentaciones realizadas por el sindicato ATE en referencia al desempeño de tareas de carácter riesgoso por parte de empleados municip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inquietud parte de la observación del personal municipal realizando actividades, sin las correspondientes medidas de seguridad, tal las leyes y convenios que reglan al efe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muchos casos, por ejemplo el de la reparación de los semáforos de la ciudad, la actividad conlleva a una exposición del agente municipal al peligro del trabajo con la energía eléctr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área municipal existe o debe existir un área específica para el trabajo en cada una de las áreas, como lo es en este caso el trabajo con artefactos que están conectados al tendido eléctr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sírvase remitir a este Cuerpo un </w:t>
      </w:r>
    </w:p>
    <w:p>
      <w:pPr>
        <w:pStyle w:val="Normal"/>
        <w:spacing w:lineRule="auto" w:line="360"/>
        <w:jc w:val="both"/>
        <w:rPr/>
      </w:pPr>
      <w:r>
        <w:rPr/>
        <w:t>--------------------  informe sobre la manera de trabajar en la problemática aquí expuesta (Reparación de semáforos) con los datos de área y persona responsable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49:00Z</dcterms:created>
  <dc:creator>User</dc:creator>
  <dc:description/>
  <cp:keywords/>
  <dc:language>en-US</dc:language>
  <cp:lastModifiedBy>User</cp:lastModifiedBy>
  <dcterms:modified xsi:type="dcterms:W3CDTF">2012-05-14T19:11:00Z</dcterms:modified>
  <cp:revision>2</cp:revision>
  <dc:subject/>
  <dc:title>TESTIMONIO:</dc:title>
</cp:coreProperties>
</file>